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605</wp:posOffset>
            </wp:positionH>
            <wp:positionV relativeFrom="margin">
              <wp:posOffset>-81915</wp:posOffset>
            </wp:positionV>
            <wp:extent cx="1096010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28"/>
        </w:rPr>
        <w:t>Всего 3% работников из Петербурга считают свою зарплату достойной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28 ноября 2017 г. Санкт-Петербург. </w:t>
      </w:r>
      <w:r>
        <w:rPr>
          <w:rFonts w:eastAsia="Times New Roman" w:cs="Arial" w:ascii="Cambria" w:hAnsi="Cambria"/>
          <w:lang w:eastAsia="ru-RU"/>
        </w:rPr>
        <w:t xml:space="preserve">Служба исследований </w:t>
      </w:r>
      <w:r>
        <w:rPr>
          <w:rFonts w:eastAsia="Times New Roman" w:cs="Arial" w:ascii="Cambria" w:hAnsi="Cambria"/>
          <w:lang w:val="en-US" w:eastAsia="ru-RU"/>
        </w:rPr>
        <w:t>HeadHunter</w:t>
      </w:r>
      <w:r>
        <w:rPr>
          <w:rFonts w:eastAsia="Times New Roman" w:cs="Arial" w:ascii="Cambria" w:hAnsi="Cambria"/>
          <w:lang w:eastAsia="ru-RU"/>
        </w:rPr>
        <w:t xml:space="preserve"> опросила работников из Петербурга и выяснила, что только 3% петербуржцев считают свою заработную плату достойной, 5% скорее назвали бы ее достойной, чем нет. Почти четверть работников (23%) указали на то, что их доход соответствует норме, и 69% опрошенных специалистов из Северной столицы недовольны уровнем оплаты своего труда. </w:t>
      </w:r>
    </w:p>
    <w:p>
      <w:pPr>
        <w:pStyle w:val="Normal"/>
        <w:jc w:val="both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  <w:t xml:space="preserve">Так, 31% респондентов не хватает заработной платы на то, чтобы покрыть основные нужды. Практически каждый четвертый (24%) указал на обратное – денег на основные траты все-таки достаточно. Большая часть опрошенных (45%) отметила, что дохода хватает на основные статьи расходов с трудом. </w:t>
      </w:r>
    </w:p>
    <w:p>
      <w:pPr>
        <w:pStyle w:val="Normal"/>
        <w:jc w:val="both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  <w:t>Главными статьями расходов петербуржцев остаются еда (82% работников из Петербурга выбрали этот пункт), аренда жилья/ипотека (40%), коммунальные расходы (37%) и «Транспорт/Автомобили» (34%). Реже специалисты тратились на медицинские услуги (4%), образование (6%), уход за собой (фитнес, массажи, и т.п.) и на связь, ТВ, интернет (по 7%).</w:t>
      </w:r>
    </w:p>
    <w:p>
      <w:pPr>
        <w:pStyle w:val="Normal"/>
        <w:jc w:val="both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  <w:t xml:space="preserve">Интересно, что Петербург </w:t>
      </w:r>
      <w:r>
        <w:rPr>
          <w:rFonts w:cs="Arial" w:ascii="Cambria" w:hAnsi="Cambria"/>
        </w:rPr>
        <w:t xml:space="preserve">занимает второе место в топ-3 регионов по уровню заработной платы, заявленной респондентами. Лидирует Москва с зарплатным значением 62 тыс. рублей. Петербуржцы в среднем отметили доход в 47 тыс. рублей, а жители Московской области – в 46 тыс.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Cambria" w:hAnsi="Cambria"/>
          <w:lang w:eastAsia="ru-RU"/>
        </w:rPr>
        <w:t xml:space="preserve">Если оценивать результаты исследования по России в целом, то в текущем году возросло количество тех, кто указал, что дохода (без учета от подработок, инвестиций) не хватает на основные нужды – с 30% в прошлом году до 35% в году уходящем. Сократилось число респондентов, отметивших, что зарплаты достаточно, чтобы перекрыть основные траты – с 27% в 2016 году до 22% в уходящем. </w:t>
      </w:r>
      <w:r>
        <w:rPr>
          <w:rFonts w:cs="Arial" w:ascii="Cambria" w:hAnsi="Cambria"/>
        </w:rPr>
        <w:t>Что касается возрастного среза – наибольшая доля респондентов, которым недостаточно заработной платы для покрытия основных расходов, находятся в возрастной категории от 36 до 45 лет – 40%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  <w:t xml:space="preserve">В большей степени довольны уровнем заработной платы российские специалисты из профобластей «Добыча сырья» (в которой уровнем своей зарплаты удовлетворены 7,5% работников), «Закупки» (6,7% довольных своей зарплатой) и «Высший менеджмент» (6%). У работников из сфер «Добыча сырья» (39%), «ИТ, интернет, телеком» (33%), «Высший менеджмент» (33%), «Юристы» (28%) и «Маркетинг, реклама, </w:t>
      </w:r>
      <w:r>
        <w:rPr>
          <w:rFonts w:eastAsia="Times New Roman" w:cs="Arial" w:ascii="Cambria" w:hAnsi="Cambria"/>
          <w:lang w:val="en-US" w:eastAsia="ru-RU"/>
        </w:rPr>
        <w:t>PR</w:t>
      </w:r>
      <w:r>
        <w:rPr>
          <w:rFonts w:eastAsia="Times New Roman" w:cs="Arial" w:ascii="Cambria" w:hAnsi="Cambria"/>
          <w:lang w:eastAsia="ru-RU"/>
        </w:rPr>
        <w:t>» (27%) хватает заработка на основные траты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 российские работники справляются с ситуацией недостатка денег? 30% респондентов, отметивших нехватку заработной платы на основные расходы, подрабатывают дополнительно. Еще 28% респондентов      справляются с финансовыми трудностями с помощью супруги/супруга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Среди представителей профессиональных областей дополнительная подработка, как способ покрытия дефицита бюджета, наиболее популярна в сфере науки и образования – 45% респондентов из числа тех, кто испытывает недостаток заработной платы для удовлетворения основных потребностей, подрабатывают дополнительно. Также подобный способ обеспечения семьи чаще выбирают специалисты из профобластей «Автомобильный бизнес», «Рабочий персонал», </w:t>
      </w:r>
      <w:r>
        <w:rPr>
          <w:rFonts w:eastAsia="Times New Roman" w:cs="Arial" w:ascii="Cambria" w:hAnsi="Cambria"/>
          <w:lang w:eastAsia="ru-RU"/>
        </w:rPr>
        <w:t xml:space="preserve">«ИТ, интернет, телеком» и «Искусство, развлечения, масс-медиа».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Опрос проводился Службой исследований HeadHunter 17 октября по 7 ноября 2017 года среди 9 560 российских работник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mbria" w:hAnsi="Cambria"/>
          <w:i/>
        </w:rPr>
        <w:t xml:space="preserve">Обращаем ваше внимание: при использовании результатов данного исследования, ссылка на источник (для электронных изданий – гиперссылка на </w:t>
      </w:r>
      <w:hyperlink r:id="rId3" w:tgtFrame="_blank">
        <w:r>
          <w:rPr>
            <w:rStyle w:val="InternetLink"/>
            <w:rFonts w:eastAsia="MS Mincho;ＭＳ 明朝" w:cs="Arial" w:ascii="Cambria" w:hAnsi="Cambria"/>
            <w:i/>
            <w:color w:val="1155CC"/>
            <w:lang w:eastAsia="ru-RU"/>
          </w:rPr>
          <w:t>hh.ru</w:t>
        </w:r>
      </w:hyperlink>
      <w:r>
        <w:rPr>
          <w:rFonts w:cs="Calibri" w:ascii="Cambria" w:hAnsi="Cambria"/>
          <w:i/>
        </w:rPr>
        <w:t xml:space="preserve">) обязательна. </w:t>
      </w:r>
    </w:p>
    <w:p>
      <w:pPr>
        <w:pStyle w:val="Normal"/>
        <w:spacing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О HeadHunter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 w:cs="Arial" w:ascii="Cambria" w:hAnsi="Cambria"/>
          <w:color w:val="222222"/>
          <w:lang w:eastAsia="ru-RU"/>
        </w:rPr>
        <w:t>HeadHunter — ведущая российская компания интернет-рекрутмента, развивающая бизнес в России, Украине, Белоруссии, Казахстане, Азербайджане и других странах. Основана в 2000 году. Крупнейший актив компании — сайт для успешной карьеры hh.ru, обладающий базой в 461 тыс. актуальных вакансий и 27,1 млн резюме. Каждую неделю через hh.ru компании приглашают на собеседование 1 млн человек. В августе 2016 года сайт SimilarWeb поставил HeadHunter на второе место в мире по популярности среди порталов по поиску работы и сотрудников.</w:t>
      </w:r>
    </w:p>
    <w:p>
      <w:pPr>
        <w:pStyle w:val="Normal"/>
        <w:spacing w:lineRule="auto" w:line="276" w:before="0" w:after="200"/>
        <w:rPr>
          <w:rFonts w:ascii="Cambria" w:hAnsi="Cambria" w:eastAsia="Times New Roman" w:cs="Arial"/>
          <w:color w:val="222222"/>
          <w:lang w:eastAsia="ru-RU"/>
        </w:rPr>
      </w:pPr>
      <w:r>
        <w:rPr>
          <w:rFonts w:eastAsia="Times New Roman" w:cs="Arial" w:ascii="Cambria" w:hAnsi="Cambria"/>
          <w:color w:val="222222"/>
          <w:lang w:eastAsia="ru-RU"/>
        </w:rPr>
      </w:r>
    </w:p>
    <w:p>
      <w:pPr>
        <w:pStyle w:val="Normal"/>
        <w:spacing w:before="0" w:after="16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h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0:00Z</dcterms:created>
  <dc:creator>Жильникова Ирина</dc:creator>
  <dc:description/>
  <cp:keywords/>
  <dc:language>en-US</dc:language>
  <cp:lastModifiedBy>Орлова Любовь Витальевна</cp:lastModifiedBy>
  <dcterms:modified xsi:type="dcterms:W3CDTF">2017-11-28T08:13:00Z</dcterms:modified>
  <cp:revision>3</cp:revision>
  <dc:subject/>
  <dc:title/>
</cp:coreProperties>
</file>